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ter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internship with [Company Name] as a [Internship Position] in the [Department Name]. Your internship will commence on [Start Date] and conclude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internship, you will be expected to [brief description of tasks or responsibilities]. Your supervisor will be [Supervisor's Name], who will guide you throughout your internship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ternship is [paid/unpaid] and will offer you valuable insights and experience in the [industry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to indicate your acceptance of this internship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ork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Internship Agreem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