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employment with [Company Name] as a [Job Title] effective from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mployment is subject to the terms and conditions outlined in your employment agreement. You will be reporting to [Supervisor's Name/Title], and your primary responsibilities include [Brief Description of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alary will be [Salary Amount] per [hour/month/year], payable in accordance with our company payroll schedule. Additionally, you will be entitled to [List any benefits, such as health insurance, retirement pla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[HR Contact Name] at [HR Contact Email/Phone Number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the te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