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confirm that [Contractor's Name] is engaged with [Your Company's Name] as a contractor. The employment period commenced on [Start Date] and is projected to continue until [End Date or "further notic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actor's Name] is responsible for [Brief Description of Responsibilities/Project Details]. Their contributions are vital to our team's success and align with our goals in [Specific Area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further information, please feel fre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