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[Job Title]. You began your employment on [Start Date], and your employment is classified as [Full-time/Part-time/Tempor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Manager:**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Type:** [e.g., Regular, Contrac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Days and 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:** [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of Benefi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are valued, and we look forward to your continued success and growth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confirmation or your employment, please feel free to reach out to [HR Contact Name] at [HR 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