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, commencing on [Start Date]. Your position is [full-time/part-time] with a salary of [Salary Amount] per [hour/week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