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 to share our mission and seek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purpose. Include a specific project or need that requires fu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triving to [explain what you hope to achieve and how it will impact the community or cause]. To reach our goals, we are looking to raise [amount of money needed]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 would make a significant difference and help us [mention 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support us, please send your donation to [provide donation instructions or a link]. Should you require more details or wish to discuss this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greatly appreciate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