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Title/Position] </w:t>
      </w:r>
    </w:p>
    <w:p>
      <w:pPr>
        <w:pStyle w:val="PreformattedText"/>
        <w:bidi w:val="0"/>
        <w:spacing w:before="0" w:after="0"/>
        <w:jc w:val="left"/>
        <w:rPr/>
      </w:pPr>
      <w:r>
        <w:rPr/>
        <w:t xml:space="preserve">[Donor's Organization]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message finds you well. I am writing to you on behalf of [Your Organization] to request your support for our upcoming event, [Event Name], scheduled for [Event Date] at [Event Location]. This event aims to [briefly describe the purpose of the event, e.g., raise funds for a specific cause, support local community initiatives, etc.]. </w:t>
      </w:r>
    </w:p>
    <w:p>
      <w:pPr>
        <w:pStyle w:val="PreformattedText"/>
        <w:bidi w:val="0"/>
        <w:spacing w:before="0" w:after="0"/>
        <w:jc w:val="left"/>
        <w:rPr/>
      </w:pPr>
      <w:r>
        <w:rPr/>
        <w:t xml:space="preserve">We expect [mention expected attendees or significance of the event] and would be thrilled to have you as a valued part of our initiative. We are seeking donations to help us cover event costs and enhance the experience for our attendees. Your generous contribution would not only assist us in our efforts but also demonstrate your commitment to [mention the cause or community]. </w:t>
      </w:r>
    </w:p>
    <w:p>
      <w:pPr>
        <w:pStyle w:val="PreformattedText"/>
        <w:bidi w:val="0"/>
        <w:spacing w:before="0" w:after="0"/>
        <w:jc w:val="left"/>
        <w:rPr/>
      </w:pPr>
      <w:r>
        <w:rPr/>
        <w:t xml:space="preserve">We would greatly appreciate your support in the form of [specify types of donations needed, e.g., monetary donations, in-kind gifts, services, etc.]. In recognition of your generosity, we would be pleased to offer [mention any benefits for the donor, such as visibility at the event, promotional opportunities, etc.]. </w:t>
      </w:r>
    </w:p>
    <w:p>
      <w:pPr>
        <w:pStyle w:val="PreformattedText"/>
        <w:bidi w:val="0"/>
        <w:spacing w:before="0" w:after="0"/>
        <w:jc w:val="left"/>
        <w:rPr/>
      </w:pPr>
      <w:r>
        <w:rPr/>
        <w:t xml:space="preserve">Please feel free to reach out to me directly at [your phone number] or [your email address] if you have any questions or need further information. Thank you for considering our request. Together, we can make a meaningful impact in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