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on behalf of [Organization Name], a nonprofit organization dedicated to [briefly describe mission or ca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our efforts to [specific goal or project], we are seeking support from community leaders and compassionate individuals like yourself. We believe that with your help, we can make a significant impact in the lives of [describe beneficiaries, e.g., children, families, anim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raising funds for [specific initiative or project], which aims to [explain what the funds will be used for]. This project is essential because [provide reasons and data to emphasize the ne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immensely grateful if you could contribute to our cause by making a donation. No amount is too small, and every contribution makes a difference. You can make your donation by [describe how to donate, e.g., online, che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appreciate your support and look forward to the possibility of partnering with you to create a brighter future for [beneficiar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