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dedicated to [briefly describe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upport for [specific project, event, or initiative] that takes place on [date or timeframe]. This initiative aims to [describe the purpose and significance of the project]. However, to achieve our goals, we rely on the generosity of supporte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consider making a donation to support [specific needs or items]. Your contribution will [explain how the donation will be used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hank you for your support, we would be happy to [mention any recognition or benefits for the donor, such as featuring their name/logo in promotional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. Please feel free to reach out if you have any questions or if you would like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you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