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to make a significant impact in our community through [Organization's Name]. As you may know, we are dedicated to [briefly describe the mission and goals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launching [specific project or initiative] that aims to [describe the objectives and importance of the project]. With your support, we can [explain how the donation will directly contribute to the project'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vious support has already helped us achieve [mention any achievements or milestones]. However, we still face challenges, and your continued generosity is crucial. A donation of [suggest specific amount or range] will [explain what that amount can accompl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worthwhile endeavor. Every contribution, no matter the size, helps us move closer to our goal of [restate the project'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[call to action: finalize the project goal]. Please feel free to reach out to me at [your phone number] or [your email]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