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share an important cause that is close to my heart and to kindly ask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ause or project and its significance. Include personal anecdotes or stories that connect you to the ca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details about the organization or initiative, its mission, and impact]. Your contribution can make a significant difference in [explain how their donation will help, e.g., funding a specific project, providing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ask if you would consider making a donation of [specific amount or type of support] to help with this important work. Your generosity would not only support [the cause] but also inspire others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more information. I would be happ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and for your ongoing support of [the cause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