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, a nonprofit dedicated to [briefly describe the mission and work of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[explain recent achievements or current initiatives], we face ongoing challenges that require financial support. This is where your generosity can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support through a donation of [suggest a specific amount or type of support]. Your contribution will go directly towards [explain how the donation will be used and the difference it will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ly appreciate any assistance you can offer and invite you to visit our website at [website URL] or contact us at [phone number or email] for further information about 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make a difference in the lives of [mention the beneficiaries or community ser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