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's Name] to seek your support for our ongoing efforts to [briefly describe the mission or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ork towards [specific goals or projects], we are reaching out to compassionate community members and organizations like yours to request a donation that would greatly assist us in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will help us [outline specific benefits or outcomes]. We are committed to making a positive impact and believe that, with your support, we can achieve remark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assistance you can provide. Donations can be made via [provide methods for donation, e.g., online, checks, etc.], and all contributions are tax-deductible as we are a [501(c)(3) organization, or relevant tax-exempt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discuss this in further detail or answer any questio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