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Charity's Name] and the incredible work you are doing in [briefly describe the mission or impact of the charity]. I believe in the importance of [specific cause or issue related to the charity] and would like to contribute to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donation of [amount] to support [specific program or initiative, if applicable]. I trust that my contribution will help further your mission and make a positive difference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me with a receipt for my donation for tax purposes. I look forward to seeing the continued success of your organization and hope to support your initiati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