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/Project Name], a [brief description of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in the process of [briefly explain the purpose or goal of your project/initiative, and its significance]. To achieve our goals and make a significant impact, we rely on the generosity of supporters lik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monetary donation to help us [explain how the funds will be used, e.g., support our programs, assist those in need, etc.]. Your contribution will directly benefit [mention the beneficiaries or community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contribute, please send your donation to [include donation instructions or link]. We would be immensely grateful for any amount you can g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o keep you updated on our progress and invite you to our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