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Organization o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n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you on behalf of [Your Organization/Project Name], a [brief description of your organization, e.g., non-profit organization dedicated to XYZ]. We are currently seeking support for our upcoming initiative, [describe the initiative or project], which aims to [state the purpose and impact of the initiati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ay know, [provide relevant statistics or context about the issue your initiative addresses]. Your contribution would significantly help us in [explain how the donation will be used and the expected outcom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your involvement can make a meaningful difference in [how the donor's contribution aligns with their values or interests]. We are grateful for any support you can provide, whether it be a financial donation or an in-kind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I would love the opportunity to discuss this with you further and explore how we can work together to make a positive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