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Company/Organization]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message finds you well. I am writing to you on behalf of [Your Organization], a [brief description of your organization and its mission]. We are currently preparing for [specific event or project], which is scheduled for [date], and we would like to request your support through an in-kind donation. </w:t>
      </w:r>
    </w:p>
    <w:p>
      <w:pPr>
        <w:pStyle w:val="PreformattedText"/>
        <w:bidi w:val="0"/>
        <w:spacing w:before="0" w:after="0"/>
        <w:jc w:val="left"/>
        <w:rPr/>
      </w:pPr>
      <w:r>
        <w:rPr/>
        <w:t xml:space="preserve">[Explain the specific items or services you are requesting and how they will be used in the event or project. Be specific about the impact of the donation and how it aligns with the donor's values or interests.] </w:t>
      </w:r>
    </w:p>
    <w:p>
      <w:pPr>
        <w:pStyle w:val="PreformattedText"/>
        <w:bidi w:val="0"/>
        <w:spacing w:before="0" w:after="0"/>
        <w:jc w:val="left"/>
        <w:rPr/>
      </w:pPr>
      <w:r>
        <w:rPr/>
        <w:t xml:space="preserve">We believe that your generous contribution will greatly benefit our efforts in [explain the benefit to the community or the cause]. Additionally, we would be thrilled to acknowledge your support through [mention any recognition opportunities, such as logos on promotional materials, social media shoutouts, etc.]. </w:t>
      </w:r>
    </w:p>
    <w:p>
      <w:pPr>
        <w:pStyle w:val="PreformattedText"/>
        <w:bidi w:val="0"/>
        <w:spacing w:before="0" w:after="0"/>
        <w:jc w:val="left"/>
        <w:rPr/>
      </w:pPr>
      <w:r>
        <w:rPr/>
        <w:t xml:space="preserve">Thank you for considering our request. We would be happy to discuss this opportunity further at your convenience. Please feel free to reach out to me directly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