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your position] at [Your Organization]. We are dedicated to [briefly describe your organization's mission or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seek your support through sponsorship donations for our upcoming [event/campaign], which will take place on [date] at [location]. This event aims to [describe the purpose and impact of the event or campaig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your sponsorship, as it will help us [explain how the funds will be used]. In return for your generous support, we offer [describe any benefits, such as recognition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partner with [Recipient's Company/Organization] to make this event a success and improve our community. Thank you for considering our request. I look forward to the opportunity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