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briefly introduce yourself and your affiliation with the cause]. I am reaching out to you today with a heartfelt request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cause or project, including its impact and significance. Share a personal story or anecdote that illustrates the need for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eking donations to [specific project or goal], and your generous contribution can make a significant difference in the lives of [individuals, groups, or communities affected]. Every gift, no matter the size, helps us to [explain what donations will be used for, such as providing resources, funding progra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oved to help, please consider making a donation by [explain how to donate, e.g., online, by check, etc.]. Additionally, we would be grateful if you could share this message with others who may also wish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meaningful impact. Your support means the world to us and those we serve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additional contac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