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/Position] at [Your Organization]. We are dedicated to [brief description of your organization's mission and the work you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in the form of a donation to [specific project or initiative]. This project aims to [outline the goals and significance of the project]. With your generosity, we can [explain the impact of the donation, such as providing resources, reaching more individu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[describe the need being addressed] is immense, and with your help, we can make a significant difference in the lives of those we serve. We humbly ask for your support in the form of a contribution of [specific amount or type of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provide you with further information about our organization and the project should you have any questions or require additi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greatly appreciate your time and support in helping us achieve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