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on behalf of [Your Nonprofit Organization's Name], a dedicated organization committed to [briefly describe the mission and goals of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working on [describe a specific program, project, or initiative], which aims to [explain the impact of this initiative]. To continue our work and expand our reach, we rely on the generosity of supporters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incredibly grateful for a donation of [specific amount or items needed] that will help us [explain how the donation will be used]. Your support will not only make a significant difference in the lives of those we serve but also inspire others in our community to ge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making a donation by [provide instructions on how to donate: online link, mailing a check, etc.]. We also invite you to visit our website at [website URL] to learn more about our programs and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Your Nonprofit Organization's Name]. Together, we can [restate impact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call to action, like attending an event or signing up for newslette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