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 Name], a [brief description of your organization, e.g., non-profit organization dedicate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which will take place on [Event Date] at [Event Location]. This event aims to [describe the purpose of the event, e.g., raise funds for a specific cause, promote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rom esteemed organizations like yours to help make this event a success. Your support will not only contribute to the success of [Event Name] but will also demonstrate your commitment to [specific cause or community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which include [briefly list sponsorship levels, e.g., Platinum, Gold, Silver, and Bronze, along with their benefits]. Additionally, all sponsors will receive recognition in our event materials, social media promotion, and opportunities for onsite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Recipient Organization Name] and showcase your commitment to [relevant cause or community support]. Please find attached the sponsorship proposal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opportunity further at your convenience. I look forward to the possibility of working together to make [Event Name] a memorable and impact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