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an exciting community project, [Project Name], aimed at [brief description of the project and it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munity project will [explain how the project will benefit the community, target population, or specific issue it addresses]. We believe that with your support, we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ncredibly grateful if you would consider making a donation of [specific amount or items needed] to help us achieve our goals. Your contribution will [explain how the donation will be used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exciting initiative further and explore how you can be involved. Thank you for considering our request. Your support can make a real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