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Student's Full Name] for [specific program, position, or opportunity] at [Recipient's Institution/Organization]. I have had the pleasure of working with [Student's First Name] for [duration] as their [your relationship to the student, e.g., professor, advisor], during which I have observed their [specific qualities/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the student's academic achievements, skills, and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providing specific examples of the student's work, projects, or relevan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believe [Student's First Name] would be an excellent addition to [program or opportunity]. I wholeheartedly recommend them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