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[describe your relationship with the candidate and how long you have known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Candidate's Name], I have been consistently impressed with [his/her/their] [mention skills, qualities, and achievements]. [Provide specific examples to support your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the prospective opportunity, position, or school] as [he/she/they] has shown in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