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Organization/Institution Name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specific skills, qualities, or accomplishments]. [He/She/They] have consistently demonstrated [specific examples or anecdotes illustrating the candidate's strengths and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additional skills or qualities relevant to the opportunity], making [him/her/them] a well-rounded candidate for [position/program]. [He/She/They] also [mention relevant experiences or achievements that highlight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[specific position or program] and contribute to [organization's name or goals]. [He/She/They] have my highest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