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, position, or program]. I have had the pleasure of working with [him/her/them] for [duration] at [Your Organization] in the capacity of [your relationship to the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time, I have observed [his/her/their] exceptional [skills/qualities], particularly in [specific examples or projects]. [Candidate's Name]'s ability to [specific ability or trait] has made a positive impact on [example of a team, project,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he/she/they] has demonstrated [further skills or achievements], showcasing [his/her/their] commitment and capability. [Candidate's Name] is not only [positive trait], but also [another positive trait], making [him/her/them] a perfect fit for [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[new role/opportunity] and contribute effectively to your team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