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/Institution]. I have had the pleasure of working with [Candidate's Name] for [duration] in my role as [Your Position] at [Your Organization], where [he/she/they] has demonstrated [specific skills, qualitie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], [Candidate's Name] consistently [describe specific achievements or responsibilities]. [Provide examples to illustrate the candidate's qualifications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remarkable [character traits or soft skills]. [He/She/They] is [mention any personal attributes that make the candidate stan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unique talents and dedication to [Recipient Organization/Institution]. I wholeheartedly recommend [him/her/them] and am excited to see the contributions [he/she/they]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