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, program, or opportunity] at [Recipient's Organization]. I have had the pleasure of working with [Candidate's Name] for [duration of time] in my role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specific skills, qualities, or achievements]. [Provide a brief example or anecdote that highlights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strong work ethic and passion for [field/industry] to [Recipient's Organization]. I believe [he/she/they] would be an excellent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