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, program, scholarship, etc.]. As [Your Relationship to the Candidate] at [Your Company/Organization], I have had the pleasure of working with [Candidate's Name] for [Duration] and can confidently attest to their skill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in [specific context or project], [Candidate's Name] demonstrated [specific skills or qualities]. [He/She/They] excelled in [specific tasks or responsibilities], showcasing [examples of achievements or contributions]. [Candidate's Name] has a strong ability to [other relevant skills], which I believe will make [him/her/them] a valuable asset to [Recipient's Organiza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capabilities, [Candidate's Name] is [mention personal qualities, such as work ethic, teamwork, or leadership abilities]. [He/She/They] is well-respected among peers and consistently approaches challenges with [positive attitude or problem-solving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dorse [Candidate's Name] for [position, program, etc.]. I am confident that [he/she/they] will excel and contribute positively to your [team, organization, etc.]. Should you require any more information or wish to discuss [Candidate's Name] furth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