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position or opportunity]. During the time I have known [him/her/them], [he/she/they] has consistently demonstrated exemplary [qualities/skill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pecific example of the candidate's achievements or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abilities, [Candidate's Name] is a person of great integrity and dedication. [He/She/They] will undoubtedly bring value to your [team/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