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position, or program] at [Recipient's Institution/Organization]. Having had the pleasure of working closely with [him/her/them] for [duration] in [context or capacity], I can confidently attest to [his/her/their] exceptional qualities and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witnessed [specific achievements or skills that demonstrate the candidate's suitability for the opportunity]. [He/She/They] consistently demonstrated [qualities such as leadership, dedication, creativity, etc.], which sets [him/her/them] apart from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possesses [specific skills or traits relevant to the opportunity], making [him/her/them] a perfect fit for [program or position]. [Provide a specific example who illustrates the above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commitment and excellence to [Recipient's Institution/Organization] as [he/she/they] has demonstrated with us. I encourage you to consider [him/her/them] for this opportunity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 recommendation. I am looking forward to seeing the positive impact [Candidate's Name] will undoubtedly make at [Recipient's Institution/Organization]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