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, program, or opportunity] at [Company/Organization Name]. I have had the pleasure of knowing [Candidate's Name] for [length of time] and have witnessed their [mention relevant skills, qualities,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working together at [Your Company/Organization], [Candidate's Name] demonstrated [specific examples of achievements or qualities]. Their ability to [describe relevant skills or attributes] sets them apart from their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nthusiasm to [new position or opportunity]. I strongly recommend them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