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nprofi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opportunity, position, or program] at [Recipient's Organization Name]. As [your position] at [Nonprofit Organization Name], I have had the pleasure of working with [Candidate's Name] for [duration] and have consistently been impressed by [his/her/their] dedication, skills, and passion for [specific cause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providing details about the candidate's qualifications, contributions, and impact within the nonprofit organization. Include specific examples of their work, attributes, and any relevant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expertise, [Candidate's Name] is a natural leader who inspires those around [him/her/them]. [Provide an example reflecting leadership, teamwork, or community enga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Candidate's Name] would be an asset to your organization and would excel in [specific role/opportunity]. I strong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