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Mentee's Name] for [specific opportunity, program, position, etc.]. As [his/her/their] mentor during [duration of mentorship], I have had the pleasure of witnessing [his/her/their] growth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ntee's Name] has consistently demonstrated [key skills/qualities, e.g., leadership, initiative, analytical skills], which set [him/her/them] apart from [his/her/their] peers. [Include specific example of a project or achievement that highlights these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capabilities, [Mentee's Name] possesses [personal traits, e.g., integrity, enthusiasm, strong work ethic] that make [him/her/them] a joy to work with and an asset to any team. [Provide another example or anecdote that illustrates these tra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Mentee's Name] will bring the same level of passion and commitment to [the opportunity] as [he/she/they] has shown during our time together. I wholeheartedly support [his/her/their] application and am excited to see [his/her/their] future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