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letter of recommendation for my internship application at [Company/Organization Name]. Throughout my time at [Your School/University/Organization], I have had the opportunity to develop skills in [relevant skills or subjects], and I believe your insights into my abilities and work ethic would greatly enhanc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time period] working with you on [specific project or task], I developed a strong understanding of [related skills or experiences]. I am particularly proud of my work on [describe a specific achievement or contribution], which I believe demonstrates my [mention qualities such as leadership, dedication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internship to gain [explain what you hope to learn or achieve], and a letter of recommendation from you would be invaluable in strengthen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, I would be happy to provide you with my resume and any additional information you might need to assist in writing the letter. The deadline for submission is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