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pportunity, etc.]. I have had the pleasure of working with [him/her/them] for [duration] at [Your Organization/Company], where [he/she/they] has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here, [Candidate's Name] has demonstrated [mention specific skills, achievements, and qualities]. [Include specific examples to support your clai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the ability to [mention relevant abilities or traits related to the opportunity]. I believe [he/she/they] would be a valuable asset to [Recipient's Organization/Company]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[specific position, program, opportunity, etc.]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