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/scholarship/program] at [Institution/Organization Name]. I have had the pleasure of knowing and working with [Candidate's Name] for [duration] as [his/her/their] [relationship to candidate, e.g., profess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 relevant to the position, e.g., leadership, communication, analytical abilities] that make [him/her/them] an ideal candidate for this opportunity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known for [his/her/their] [mention personal qualities, e.g., dedication, teamwork, creativity], which has positively impacted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commitment and excellence to [Institution/Organization Name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