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 o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 o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, program, scholarship, etc.]. I have had the pleasure of knowing [him/her/them] for [duration] as [his/her/their] [your relationship to the candidate, e.g., professor, supervisor, mentor] at [your institution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to the candidate, including their strengths, character, and suitability for the position or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specific examples of the candidate's skills, accomplishments, and contributions that are relevant to the position or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Offer your personal perspective on the candidate's potential for success in the new role and any other positive attribu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e an asset to [the organization, school, etc.]. Please feel free to contact me at [your phone number] or [your email address] should you require any further information or insights regarding [his/her/their]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 o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