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e.g., graduate program, job position]. I have had the pleasure of working with [him/her/them] for [duration] at [Your Institution/Organization], where [he/she/they] [describe relationship and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Candidate's Name] demonstrated [specific skills or qualities, e.g., exceptional analytical skills, leadership abilities, etc.]. One notable example is [briefly describe a relevant achievement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specific opportunity] and contribute positively to [Recipient's Organization/Program]. Please feel free to contact me at [your phone number] or [your email] should you require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