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. I have had the pleasure of knowing [him/her/them] for [duration] as [your relationship, e.g., teacher, employ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specific qualities or skills, e.g., dedication, leadership, creativity, etc.]. [Provide examples of how these qualities were demonstr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ill be an asset to [the position or program] due to [his/her/their] ability to [specific skills or attributes relevant to the position]. Additionally, [include any further personal anecdotes or insights to bolster your 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recommend [Candidate's Name] for [position/program]. 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