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's Company]. I have had the pleasure of working with [Candidate's Name] for [duration] at [Your Company], where [he/she/they] held the position of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demonstrated exceptional skills in [specific skills or areas of expertise], consistently producing outstanding results. [He/She/They] is not only [mention qualities such as hardworking, reliable, etc.], but also [mention additional positive trai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notable projects [Candidate's Name] worked on was [describe a specific project or achievement]. This experience highlighted [his/her/their] ability to [mention key skills or traits relevant to the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level of dedication and excellence to [Recipient's Company]. I wholeheartedly support [his/her/their] application and am confident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