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writing to formally request a loan of [amount] to support [specific purpose, e.g., business expansion, working capital, equipment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ablished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Financial Status: [Brief overview of financial heal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Detailed explanation of how the funds will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Desired term of the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ayment Plan: [Proposed re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our financial statements, business plan, and any additional documentation required for your review. We believe that this loan will significantly enhance our operational capabilities and allow us to [mention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