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usiness Loa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business loan of [amount] to support [briefly state the purpose, e.g., expanding my business, purchasing equipment]. My business, [Your Business Name], has been operational since [year] and is located at [business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specialize in [brief description of your business and services/products offered]. Over the past [number] years, we have experienced [mention growth, sales, or any relevant achievement], demonstrating our commitment and resilience in the mark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ds from this loan will be utilized for [detailed explanation of how the funds will be used, e.g., purchasing inventory, renovation, marketing, etc.], which will contribute to our growth and enable us to [state expected outcomes, e.g., reach more customers, increase reven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essential documents supporting our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Business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Financial Statements (last 3 year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ersonal and Business Credit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ax Returns (last 3 year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my business has the potential to [state any potential future achievements], and I am eager to discuss how this loan can help facilitate that growth. I am open to meeting with you at your earliest convenience to provide further information and discuss repayment ter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