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from [Company Name] in the amount of [specific amount] to support [briefly explain the purpose of the loan, e.g., starting a new project, expand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financial situation and why you need the loan. Include relevant details such as repayment terms, how the loan will benefit your busin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e.g., a business plan, financial statements, etc.] for your review. I look forward to the opportunity to discuss this further and hope to work together towards a mutually beneficial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