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oan Request for [Specific Purpo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oan of [amount] for the purpose of [specific purpose, e.g., expanding our operations, purchasing equipment, etc.]. Our organization, [Organization Name], has been operating since [Year] and specializes in [brief description of services/products offer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the Loan Requir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Loan Amount Requested**: [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urpose of the Loan**: [Detailed explanation of what the loan will be used fo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Loan Term**: [Proposed duration for repay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Repayment Plan**: [Outline of repayment strategy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urrent Financial Status**: [Brief overview of current financial health including revenue, expenses, and deb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rojected Revenue Growth**: [Expected impact of the loan on reven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ollateral Offered**: [Details of collateral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loan will greatly benefit our organization by [briefly explain how the funds will enhance business operations or profitabil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attached the necessary documentation including our financial statements, business plan, and any other relevant documents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loan request. We look forward to discussing this opportunity further and are hopeful for a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Financial Statements, Business Plan, etc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