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[Purpos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of [amount] for [specific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loan and how it will benefit the company, including any relevant financial details or proje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, [Company Name], has been operating for [number] years and has maintained a steady growth rate of [percentage or key metrics]. Given our current position and the anticipated growth trajectory, we believe that this loan will significantly enhance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for the past [number]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plan detailing [specifics about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documentation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loan application and are hopeful for a positive response. Please feel free to contact me directly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