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for [Project Name/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our loan application for [amount] to support [brief purpose of the loan, e.g., the expansion of our facilities, purchase of equipment, etc.]. Attached to this letter, you will find the necessary documentation outlining our financial statements, business plan, and any other requir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loan will significantly contribute to our organization's growth and ability to serve our community better. We appreciate your consideration of our request and are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