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lication for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loan of [Specify Amount] on behalf of [Your Company Name]. We are seeking this funding to [briefly explain the purpose of the loan, e.g., expand operations, purchase new equip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has been in operation since [Year], and we have established a strong presence in [industry or market]. Our financial records demonstrate consistent growth and sound fiscal management, and we are confident that this loan will further enhance our capabilities and profi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our business plan, financial statements for the last [number] years, and any other required documentation to support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our loan application and look forward to discussing this opportunity further. Please feel free to contact me directly at [Your Phone Number] or [Your Email Address]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