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Request for [Purpose of the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specific purpose, e.g., expansion, equipment purchase, working capital]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, including its mission, years in operation, and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Specific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Loan:** [Detailed explanation of what the funds will be us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ayment Period:** [Proposed re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terest Rate:** [Indicate whether you're open to negoti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mmarize your company's financial position, including recent revenue, profit margins, and any other relevant financial data. Include attached financial statements if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ateral Off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any collateral you are willing to provide to secure the lo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loan will significantly benefit our operations and contribute to our growth. We are fully committed to meeting our repayment obligations and ensuring a mutually benefici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teral Documentation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